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й ЖКХ, ресурсоснабжающих организаций, осуществляющих оказание коммунальных услуг на территор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муниципального образования Северски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2206"/>
        <w:gridCol w:w="2359"/>
        <w:gridCol w:w="4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, фак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доснабжение, водоотведение и теплоснабж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-Водоканал» ИНН 23480313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36,                                         пгт Афипский,                             ул. Пушкина, д. 1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fipski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jk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нтарь Серг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89)460-48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тел./фак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86166) 34-2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п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Ф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4803437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пского городского поселения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Юг-Теплосервис»</w:t>
            </w:r>
          </w:p>
          <w:p>
            <w:pPr>
              <w:pStyle w:val="Normal"/>
              <w:ind w:left="-247" w:firstLine="24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 23480313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п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«Смоленская единая служб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480408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25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моленская,                        ул. Почтовая, д. 23а, mkuses@mail.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равило Сергей Иванович    8(910)767-53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666) 55-4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на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ервис инноваций и технологи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309157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240,                                       ст-ца Северская,                            ул. Фрунзе, д. 57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</w:rPr>
                <w:t>servis.i.t@yandex.ru</w:t>
              </w:r>
            </w:hyperlink>
            <w:r>
              <w:rPr>
                <w:bCs/>
              </w:rPr>
              <w:t>, 2711319@mail.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 Сапрыкин Даниил Геннадьеви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(909)38873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18) 010-33-49 </w:t>
            </w:r>
            <w:r>
              <w:rPr>
                <w:bCs/>
                <w:sz w:val="22"/>
                <w:szCs w:val="22"/>
              </w:rPr>
              <w:t>прием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928 660-20-9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етчерска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водоотведение        Северского и Азовского сельских поселе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льские коммунальные системы» ИНН 2348042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230,                                      пгт Ильский,                              ул. Беличенко, д.17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comsis@yandex.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Четыркин Константин Рости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163-10-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66)68-5-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на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доснабжение водоотведение          Иль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рюковские коммунальные системы» ИНН 2348042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65,                                      пгт Черноморский,                   ул. Советская, д.4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upkks@yandex.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Кудрявцев Павел 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163-10-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66) 66-4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на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и водоотведение Черноморского городского поселения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Новодмитриевские  коммунальные системы» ИНН 23480439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50,                                       ст-ца Новодмитриевская,          ул. Евтюхова, д.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k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ovodmitr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стантиниди Александр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020-55-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66) 42-4-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на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Новодмитр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У-СЕРВИС»      ИНН 2309067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51,                                        г. Краснодар,                             ул. Строителей, д.21, к.3, помещ.8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su-servis@ya.ru</w:t>
              </w:r>
            </w:hyperlink>
            <w:r>
              <w:rPr>
                <w:sz w:val="22"/>
                <w:szCs w:val="22"/>
              </w:rPr>
              <w:t xml:space="preserve"> , seversky-asu-servis@yandex.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рыкин Даниил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909)38873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 010-33-4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ем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929)830-02-7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етчер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988)527-23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 Дубровин Сергей Николае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 Азовского, Григорьевского, Ильского, Калужского, Михайловского, Новодмитриевского Северского, Смоленского, Шабановского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ЕИС»ООО «Цуп ЖКХ» ИНН 7811207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53682, Краснодарский край, Ейский район, г. Ейск,                                 ул. Мичурина, д.10</w:t>
            </w:r>
            <w:r>
              <w:rPr>
                <w:color w:val="000000"/>
                <w:shd w:fill="FFFFFF" w:val="clear"/>
              </w:rPr>
              <w:t>,             tsup-eis@mail.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емников Вячеслав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 443-30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 497-48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етчер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 656-23-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тер ко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уз Василий Ивано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 Львовское сельское поселение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вывоз ТБ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усороуборочная компания» ИНН 2308131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,                                         г. Краснодар,                             ул. Рашпилевская, 3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trashcomp.co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блогин Валерий Игор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61)211-55-55, факс 8(861)255-50-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кий район</w:t>
            </w:r>
          </w:p>
        </w:tc>
      </w:tr>
      <w:tr>
        <w:trPr/>
        <w:tc>
          <w:tcPr>
            <w:tcW w:w="16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ПАО «Кубаньэнерго» Краснодарские электрические сети  ИНН </w:t>
            </w:r>
            <w:r>
              <w:rPr>
                <w:sz w:val="22"/>
                <w:szCs w:val="22"/>
                <w:shd w:fill="FFFFFF" w:val="clear"/>
              </w:rPr>
              <w:t>2309001660</w:t>
            </w:r>
            <w:r>
              <w:rPr>
                <w:sz w:val="22"/>
                <w:szCs w:val="22"/>
                <w:shd w:fill="F1F2F3" w:val="clear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0,                                         г. Краснодар,                                 ул. Пашковская, 131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mail_kes@krdes.rosseti-kuban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il_kes@krasnodarseti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ерасько Андрей Леони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тел. 8(861) 255-53-97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факс 8(861) 255-74-3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линия 8(800)220-0-22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эл сетей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кий РРЭ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240,                                    ст-ца Северская,                         ул. Калинина, 1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e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rasnodarset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mail_kes@krdes.rosseti-kuban.ru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rres@krasnodarseti.ru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андрыка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4613255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иемная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(86166)2-46-45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раще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(86166)2-45-81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спетчерская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(86166)2-64-85,86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еверский сетево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(86166)2-14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Единый контактный центр 8(800)100-15-52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эл сет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ТНС энерго Кубань» (Новороссийский филиал Северский производственный участок) ИНН </w:t>
            </w:r>
            <w:r>
              <w:rPr>
                <w:sz w:val="22"/>
                <w:szCs w:val="22"/>
                <w:shd w:fill="F1F2F3" w:val="clear"/>
              </w:rPr>
              <w:t>230811959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40, ст-ца Северская.ул. Орджоникидзе, д.6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_</w:t>
            </w:r>
            <w:r>
              <w:rPr>
                <w:sz w:val="22"/>
                <w:szCs w:val="22"/>
                <w:lang w:val="en-US"/>
              </w:rPr>
              <w:t>by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ub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n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верского 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 Андрей Александрович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6166)2-51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6166)2-52-5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Краснодар» ИНН 2308070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 г. Краснодар,               ул. Ленина, д.40/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krKrasnoda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elodistributio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p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,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Нараев Геннадий Павл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2"/>
                <w:szCs w:val="22"/>
                <w:lang w:val="en-US"/>
              </w:rPr>
              <w:t>8(861)279-25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6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279-25-30</w:t>
            </w:r>
            <w:r>
              <w:rPr>
                <w:sz w:val="22"/>
                <w:szCs w:val="22"/>
              </w:rPr>
              <w:t>, 279-25-90, 279-25-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>Торговля газообразным топливом, подаваемым по распределительным сетям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2 АО «Газпром газораспределение Краснодар»                              (в г. Абинске,  ст-це Северск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08021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Юридический адрес 353320    ул. Советов, д. 186, г. А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актический адрес </w:t>
            </w:r>
            <w:r>
              <w:rPr>
                <w:color w:val="000000"/>
                <w:sz w:val="22"/>
                <w:szCs w:val="22"/>
              </w:rPr>
              <w:t>353240,      ст-ца Северская,</w:t>
            </w:r>
            <w:r>
              <w:rPr>
                <w:sz w:val="22"/>
                <w:szCs w:val="22"/>
              </w:rPr>
              <w:t xml:space="preserve"> ул. Ленина, 23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FLL12_ABIN@gazpromgk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FLL12@gazpromgk.r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SEVR@gazpromgk.ru</w:t>
              </w:r>
            </w:hyperlink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удоманов Дмитрий Сергеевич 8(918)3220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инженера Бабаев Серге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37872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иемная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(86150)5-15-0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ТО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86150)5-22-7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С 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86150)5-22-7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К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86150)4-16-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пределение газообразного топлива по газораспределительным сетям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ское ДРС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Н 2348033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-ца  Северская, ул. Казачья, 14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drsu12@mail.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Черняк Андрей Вячеслав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86166)2-14-49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86166)2-24-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.i.t@yandex.ru" TargetMode="External"/><Relationship Id="rId3" Type="http://schemas.openxmlformats.org/officeDocument/2006/relationships/hyperlink" Target="mailto:asu-servis@ya.ru" TargetMode="External"/><Relationship Id="rId4" Type="http://schemas.openxmlformats.org/officeDocument/2006/relationships/hyperlink" Target="mailto:mail_kes@krdes.rosseti-kuban.ru" TargetMode="External"/><Relationship Id="rId5" Type="http://schemas.openxmlformats.org/officeDocument/2006/relationships/hyperlink" Target="mailto:mail_kes@krdes.rosseti-kuban.ru" TargetMode="External"/><Relationship Id="rId6" Type="http://schemas.openxmlformats.org/officeDocument/2006/relationships/hyperlink" Target="mailto:FLL12@gazpromgk.ru" TargetMode="External"/><Relationship Id="rId7" Type="http://schemas.openxmlformats.org/officeDocument/2006/relationships/hyperlink" Target="mailto:SEVR@gazpromgk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6:00Z</dcterms:created>
  <dc:creator>клиент</dc:creator>
  <dc:description/>
  <cp:keywords/>
  <dc:language>en-US</dc:language>
  <cp:lastModifiedBy>Сиренко Алина Викторовна</cp:lastModifiedBy>
  <cp:lastPrinted>2023-11-21T14:00:00Z</cp:lastPrinted>
  <dcterms:modified xsi:type="dcterms:W3CDTF">2024-03-12T12:45:00Z</dcterms:modified>
  <cp:revision>20</cp:revision>
  <dc:subject/>
  <dc:title>МУНИЦИПАЛЬНОЕ УНИТАРНОЕ ПРЕДПРИЯТИЕ</dc:title>
</cp:coreProperties>
</file>